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USER v1.0  -  Copyright 1991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Warning: Very skimpy documentation li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intended for experienced BBS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BAD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explain why I wrote this program before describ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d what you can use i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un a partially "free" BBS but require users to keep a fil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"select" users seem to enjoy downloading a file,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loading it again to get their file ratio reple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se users never read their personal mail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"your upload duplicates file such and such -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something e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after this carried on for a couple of weeks, and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round (when they call) to force them to read their mai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acro that sends a R;S;Y command!) or chat with them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at they are do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y can't seem to figure out how to read mail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n the main menu) I decided it was time for a way to b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ir attention a little more forcefu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ing other user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, I wrote a custom version of BADUS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person's names.  As the problem cleared,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tarted doing it, I decided to re-write BADUSER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op definable "BADUSER" list, and text files - it now sa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recompile my program for each user as the problem a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me to send out the program to all the other sysop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time with the occasional "bad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going to be very brief with this.  I wrote the program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and I'm not charging anything for its use - I'd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ho is going to be using this to be knowledgeab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door for his/her system - we will help you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in setting it up, but we will not retur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alls or accept collect calls.  Remember this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!  If you do need help, I'd appreciate it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EPIC BBS first.  The number will be post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ly, set up the door as any other door on your system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LOGIN door.  If you are using the PCBoard beta code, 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5a, set the "SHELL to DOS" option to "Y"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your batch file.  The door will work very smoot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if its set this way.  If you can, put the door in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will work almost invisibly to callers! (unless they ar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batch file as used on EPIC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S\BA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USER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user needs only 1 command line option - that is th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name of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set up the door as a LOGIN door, otherwise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door on anything that also creates a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follow the above example, but replace PCBOARD.S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'll need to create a BADUSER.DAT file if on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oor loads, it scans this file for names, and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ith the user online, it displays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BADUS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 ERN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(BADUSER.DAT) can be any number of lines long, but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the longer it will take to process.  You should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"bad users" anyway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the file, here is how to lay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NAME LAST_NAME FILE_TO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single SPACES between the first and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ace, and the drive, path and filename of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isplay to the ba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a name of "ALL USERS" (without quotes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it will be displayed to everyone. 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or it, and if so, use it - if not,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, are a few short samples - delete these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are doing and don't need to see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"BADUSER" logs in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when a BADUSER logs in?  Well, try it and see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samples provided, the ALL.TXT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yourself to the BADUSER.DAT file and create a small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to yourself - play with it.  The program work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so I just wanted to pass along a potentially usefu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!  Set up a BADUSER.DAT file with ALL USERS ALL.TXT in i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displays to everyone), and create a file that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register a doo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normal door runs, call BADUSER and have i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"help the sysop to register" this door message -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er than the other "adopt a door" program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ay have less features, it gets the job done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UPGR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f I get enough people asking, I may add optio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SCII and ANSI files and other things like th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our BBS a call and tell me what you'd like to see added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my list, and some day if I have time,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into the program (along with better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fraid thats it for documentation, very sketchy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other "freebie", and it should be simple enough to ge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some help, leave us a message on our BBS system -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liable and fastest way - I read mail on my BBS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returning calls left on my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and download YQOTD21.ZIP - its a great quote of the day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for most BBS systems (and the documentation is better too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ck, while you are at it, download all my other programs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9) 357-1941 voice - no collect call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9) 357-1943 BBS   - the quickest, most reliable metho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 support for the BADUS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leave a message in the PCBoard or Shareware con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2City mail network, or in the Shareware conference o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Link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